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5640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1.2020</w:t>
        <w:tab/>
        <w:tab/>
        <w:tab/>
        <w:tab/>
        <w:tab/>
        <w:t>Нетішин</w:t>
        <w:tab/>
        <w:tab/>
        <w:tab/>
        <w:tab/>
        <w:t xml:space="preserve">   № 523/2020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38" w:hanging="0"/>
        <w:jc w:val="both"/>
        <w:rPr/>
      </w:pPr>
      <w:r>
        <w:rPr>
          <w:sz w:val="28"/>
          <w:szCs w:val="28"/>
        </w:rPr>
        <w:t>Про перерозподіл деяких бюджетних призначень загального фонду бюджету Нетішинської міської об’єднаної територіальної громади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пункту «а» статті 28, пункту 3 частини 4 статті 42 Закону України «Про місцеве самоврядування в Україні», статті 23 Бюджетного кодексу України, пункту 12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20 грудня 2019 року № 66/4281 «Про бюджет Нетішинської міської об’єднаної територіальної громади на 2020 рік», зі змінами, рішення шістдесят четвертої сесії Нетішинської міської ради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1 листопада 2019 року № 64/4108 «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ро Програму благоустрою Нетішинської міської ОТГ на 2020-2022 роки», </w:t>
      </w:r>
      <w:r>
        <w:rPr>
          <w:sz w:val="28"/>
          <w:szCs w:val="28"/>
        </w:rPr>
        <w:t>зі змінами, листа виконавчого комітету міської ради, зареєстрованого у фінансовому управлінні виконавчого комітету Нетішинської міської ради 16 листопада 2020 року за                 № 582/01-19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ерерозподіл бюджетних призначень загального фонду бюджету Нетішинської міської об’єднаної територіальної громади виконавчого комітету Нетішинської міської ради на 2020 рік шлях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обсягу видатків споживання за КПКВК 0217461 «Утримання та розвиток автомобільних доріг та дорожньої інфраструктури» у сумі          1 506 538,00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обсягу видатків споживання за кодом КПКВК 0216030 «Організація благоустрою населених пунктів» у сумі 1 506 538,00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годження переміщення бюджетних призначень загального фонду бюджету Нетішинської міської об’єднаної територіальної громади на 2020 рік, передбаченого пунктом 1 цього рішення, з постійною комісією міської ради з питань бюджету, фінансів, податкової та тарифної полі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внесення після зазначеного погодження відповідних змін до розпису бюджету Нетіш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 та начальника фінансового управління виконавчого комітету міської ради Валентину Кравчу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</w:t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0:00Z</dcterms:created>
  <dc:creator>q</dc:creator>
  <dc:description/>
  <cp:keywords/>
  <dc:language>en-US</dc:language>
  <cp:lastModifiedBy>Пользователь Windows</cp:lastModifiedBy>
  <cp:lastPrinted>2020-04-29T16:16:00Z</cp:lastPrinted>
  <dcterms:modified xsi:type="dcterms:W3CDTF">2020-11-16T14:31:00Z</dcterms:modified>
  <cp:revision>5</cp:revision>
  <dc:subject/>
  <dc:title>УКРАЇНА</dc:title>
</cp:coreProperties>
</file>